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竞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7"/>
        <w:gridCol w:w="1125"/>
        <w:gridCol w:w="690"/>
        <w:gridCol w:w="923"/>
        <w:gridCol w:w="1700"/>
        <w:gridCol w:w="377"/>
        <w:gridCol w:w="1711"/>
      </w:tblGrid>
      <w:tr>
        <w:trPr>
          <w:trHeight w:val="52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竞聘岗位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公司人力资源部部长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寸照片</w:t>
            </w:r>
          </w:p>
        </w:tc>
      </w:tr>
      <w:tr>
        <w:trPr>
          <w:trHeight w:val="52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7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及现任职务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7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本专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下一级工作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7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1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  <w:lang w:val="en-GB"/>
              </w:rPr>
              <w:t>学习工作经历：（请从高中开始填写，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中间不得间断，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lang w:val="en-GB"/>
              </w:rPr>
              <w:t>并注明职务）</w:t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xxxx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  <w:t>.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  <w:t>-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xxxx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  <w:t>.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lang w:val="en-GB"/>
              </w:rPr>
              <w:t>北京市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  <w:t>XX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lang w:val="en-GB"/>
              </w:rPr>
              <w:t>中学，学生</w:t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27"/>
        <w:gridCol w:w="4327"/>
      </w:tblGrid>
      <w:tr>
        <w:trPr>
          <w:trHeight w:val="754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及自我评价：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单位（部门）</w:t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Times New Roman"/>
      <w:sz w:val="30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3:00Z</dcterms:created>
  <dc:creator>xunah</dc:creator>
  <dc:description/>
  <cp:keywords/>
  <dc:language>en-US</dc:language>
  <cp:lastModifiedBy>刘硕</cp:lastModifiedBy>
  <cp:lastPrinted>2020-07-27T14:21:00Z</cp:lastPrinted>
  <dcterms:modified xsi:type="dcterms:W3CDTF">2020-07-29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